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firstLine="720"/>
        <w:rPr>
          <w:rFonts w:ascii="Times New Roman" w:hAnsi="Times New Roman" w:cs="Times New Roman"/>
        </w:rPr>
      </w:pPr>
      <w:r>
        <w:rPr>
          <w:rFonts w:cs="Times New Roman" w:ascii="Times New Roman" w:hAnsi="Times New Roman"/>
        </w:rPr>
        <w:t>INT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Logos dictionaries are specifically created for use in machine translation, the lexical data itself must be in machine-readable format. Hence, it is encoded in a "metalanguage", that is, a series of numeric codes representative of the syntax, meaning and morphology of the lexical entry. The translation system deals only with this semanto-syntactic code which, in effect, is the numerical representation of both the original source entry and its target transfer. The coding of a given word, then,  becomes most critical since all parsing judgments relating to the source sentence and all</w:t>
      </w:r>
    </w:p>
    <w:p>
      <w:pPr>
        <w:pStyle w:val="PlainText"/>
        <w:rPr/>
      </w:pPr>
      <w:r>
        <w:rPr>
          <w:rFonts w:cs="Times New Roman" w:ascii="Times New Roman" w:hAnsi="Times New Roman"/>
        </w:rPr>
        <w:t>transformations relevant to the target language output are based primarily on the data contained in the code string. It is essential, then, to understand what information must be stored in the code of a lexical entry and how the codes for a given entry express this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  OVER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dictionary entries can either make or break a translation, it is essential to have a basic understanding of the Logos lexical database, its underlying principles and structure, its strengths and weakne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beginning any discussion of the dictionaries, it might be well to explain certain terminology in this document which has a specific definition in relation to the Logos databa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 refers to the language from which you are transl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RGET refers to the language into which you are transl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ANSFER is that word (or words) in the target language that is closest in meaning to the word in the source language; it is not a definition of the source languag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RD CLASS refers to the part of speech (POS) of a given word, i.e., noun, verb, adjective, etc. In the Logos dictionaries, a word is limited to, at most, three parts of spee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FL is a standard Logos abbreviation for OVERFLOW, a code field containing semanto-syntactic and/or morphological data pertinent to either the source word or the target transfer or bo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BMS refers to relational database which contains the Logos dictiona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NUMBER is a number relating to the morphological pattern the lexical entry follows. (Also known as Pat Table, i.e. Paradigmatic Access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MC refers to the Subject Matter Code or field of knowledge of the lexical en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 Dictionary Stru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urrently, Logos dictionaries can be divided into two categories: Language-pair dictionaries and constant dictionaries; the former, the product dictionaries, consist of both source and target data while the latter are target files accessed only by TRAN/SEMTAB ru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further subdivision of dictionary data, i.e. data can belong to either the open or the closed word classes. The open word classes - which users can  add – are nouns, verb, adjectives and adverbs. All other parts of speech belong to the closed word cl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ictionary consists of correlated source and target data. The Source data consists of  all the data needed to make an accurate dictionary match: source word(s), word count, inflection placement, subject matter and company code, source morphological data, gender and number, as well as SAL code data and transfer data for each part of speech. The Target data contains the transfer word(s), code fields relative to the target language, gender and number, and morphological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1"/>
          <w:numId w:val="1"/>
        </w:numPr>
        <w:rPr>
          <w:rFonts w:ascii="Times New Roman" w:hAnsi="Times New Roman" w:cs="Times New Roman"/>
        </w:rPr>
      </w:pPr>
      <w:r>
        <w:rPr>
          <w:rFonts w:cs="Times New Roman" w:ascii="Times New Roman" w:hAnsi="Times New Roman"/>
        </w:rPr>
        <w:t>Dictionary  Progr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rmBuilder is the lexical tool for users and inhouse lexicograp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 Expansion expands the source word to the necessary inflectable forms and parts of speech, i.e ‘go’ creates ‘went’, ‘gone’, and ‘g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ource Overlap program creates an inflected form of a verb which overlaps with a newly-created plural noun en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0 Choice of Lexical En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do you decide which lexical entries to add to the dictionary? If you have a text to be translated, of course, simply running Term Search will identify those words or phrases not currently in the dictionary. Whole glossaries can also be analyzed and added to boost the size of the diction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matter where the terminology comes from, however, there are two general principles to keep in mind when choosing a lexical entry, particularly a noun phrase en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erm should be entered  in the dictionary if:</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its meaning is more than the sum of its parts.</w:t>
      </w:r>
    </w:p>
    <w:p>
      <w:pPr>
        <w:pStyle w:val="PlainText"/>
        <w:rPr>
          <w:rFonts w:ascii="Times New Roman" w:hAnsi="Times New Roman" w:cs="Times New Roman"/>
        </w:rPr>
      </w:pPr>
      <w:r>
        <w:rPr>
          <w:rFonts w:cs="Times New Roman" w:ascii="Times New Roman" w:hAnsi="Times New Roman"/>
        </w:rPr>
        <w:t>Originally, the Logos dictionaries contained only single word entries. When the phrase "heavy duty truck"</w:t>
      </w:r>
    </w:p>
    <w:p>
      <w:pPr>
        <w:pStyle w:val="PlainText"/>
        <w:rPr>
          <w:rFonts w:ascii="Times New Roman" w:hAnsi="Times New Roman" w:cs="Times New Roman"/>
        </w:rPr>
      </w:pPr>
      <w:r>
        <w:rPr>
          <w:rFonts w:cs="Times New Roman" w:ascii="Times New Roman" w:hAnsi="Times New Roman"/>
        </w:rPr>
        <w:t xml:space="preserve">was rendered in Vietnamese as "truck with grave responsibilities" (a very literal meaning of 'heavy' + 'duty' + 'truck'), we  started adding noun phrases to the dictiona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phrase is extremely common.</w:t>
      </w:r>
    </w:p>
    <w:p>
      <w:pPr>
        <w:pStyle w:val="PlainText"/>
        <w:rPr>
          <w:rFonts w:ascii="Times New Roman" w:hAnsi="Times New Roman" w:cs="Times New Roman"/>
        </w:rPr>
      </w:pPr>
      <w:r>
        <w:rPr>
          <w:rFonts w:cs="Times New Roman" w:ascii="Times New Roman" w:hAnsi="Times New Roman"/>
        </w:rPr>
        <w:t>Dictionary look-up time and translation processing time will be slightly less if  frequently-used noun phrases are stored as lexical entries in the diction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y the same token, a term should not be entered in the dictionary if it can cause problems for RES or the translation system. Such terms are usually noun phrases which contain a verbal element. While these entries may be valid in a specific context, in normal usage they can easily cause parse mis-resolutions because the verbal element has been subsumed under the head element of the phrase, commonly a noun or adjective. This concatenation of verbal elements can block normal subject-verb resolution or correct resolution of adjective-preposition modification, as well as eliminate any valid semantic rule match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sted below are sample incorrect entries (from one customer's dictionary) and a sample sentence fragment illustrating mis-resolution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n out¸</w:t>
        <w:br/>
        <w:t>- Troops will fan out in a semi-circle...</w:t>
      </w:r>
    </w:p>
    <w:p>
      <w:pPr>
        <w:pStyle w:val="PlainText"/>
        <w:rPr>
          <w:rFonts w:ascii="Times New Roman" w:hAnsi="Times New Roman" w:cs="Times New Roman"/>
        </w:rPr>
      </w:pPr>
      <w:r>
        <w:rPr>
          <w:rFonts w:cs="Times New Roman" w:ascii="Times New Roman" w:hAnsi="Times New Roman"/>
        </w:rPr>
        <w:t>Follow up</w:t>
        <w:noBreakHyphen/>
      </w:r>
    </w:p>
    <w:p>
      <w:pPr>
        <w:pStyle w:val="PlainText"/>
        <w:rPr>
          <w:rFonts w:ascii="Times New Roman" w:hAnsi="Times New Roman" w:cs="Times New Roman"/>
        </w:rPr>
      </w:pPr>
      <w:r>
        <w:rPr>
          <w:rFonts w:cs="Times New Roman" w:ascii="Times New Roman" w:hAnsi="Times New Roman"/>
        </w:rPr>
        <w:t>- Follow up the initial interview with...</w:t>
      </w:r>
    </w:p>
    <w:p>
      <w:pPr>
        <w:pStyle w:val="PlainText"/>
        <w:rPr>
          <w:rFonts w:ascii="Times New Roman" w:hAnsi="Times New Roman" w:cs="Times New Roman"/>
        </w:rPr>
      </w:pPr>
      <w:r>
        <w:rPr>
          <w:rFonts w:cs="Times New Roman" w:ascii="Times New Roman" w:hAnsi="Times New Roman"/>
        </w:rPr>
        <w:t>Fold back</w:t>
        <w:br/>
        <w:noBreakHyphen/>
        <w:t xml:space="preserve"> Fold back the top layer of skin and expose ...</w:t>
      </w:r>
    </w:p>
    <w:p>
      <w:pPr>
        <w:pStyle w:val="PlainText"/>
        <w:rPr>
          <w:rFonts w:ascii="Times New Roman" w:hAnsi="Times New Roman" w:cs="Times New Roman"/>
        </w:rPr>
      </w:pPr>
      <w:r>
        <w:rPr>
          <w:rFonts w:cs="Times New Roman" w:ascii="Times New Roman" w:hAnsi="Times New Roman"/>
        </w:rPr>
        <w:t>Run in</w:t>
      </w:r>
    </w:p>
    <w:p>
      <w:pPr>
        <w:pStyle w:val="PlainTex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hese programs run in less time than ...</w:t>
      </w:r>
    </w:p>
    <w:p>
      <w:pPr>
        <w:pStyle w:val="PlainText"/>
        <w:rPr>
          <w:rFonts w:ascii="Times New Roman" w:hAnsi="Times New Roman" w:cs="Times New Roman"/>
        </w:rPr>
      </w:pPr>
      <w:r>
        <w:rPr>
          <w:rFonts w:cs="Times New Roman" w:ascii="Times New Roman" w:hAnsi="Times New Roman"/>
        </w:rPr>
        <w:t>Set up</w:t>
        <w:br/>
        <w:noBreakHyphen/>
        <w:t xml:space="preserve"> Emergency facilities can be set up to handle...</w:t>
      </w:r>
    </w:p>
    <w:p>
      <w:pPr>
        <w:pStyle w:val="PlainText"/>
        <w:rPr>
          <w:rFonts w:ascii="Times New Roman" w:hAnsi="Times New Roman" w:cs="Times New Roman"/>
        </w:rPr>
      </w:pPr>
      <w:r>
        <w:rPr>
          <w:rFonts w:cs="Times New Roman" w:ascii="Times New Roman" w:hAnsi="Times New Roman"/>
        </w:rPr>
        <w:t>Read half</w:t>
        <w:br/>
        <w:noBreakHyphen/>
        <w:t xml:space="preserve"> The program will read half the data, execute...</w:t>
      </w:r>
    </w:p>
    <w:p>
      <w:pPr>
        <w:pStyle w:val="PlainText"/>
        <w:rPr>
          <w:rFonts w:ascii="Times New Roman" w:hAnsi="Times New Roman" w:cs="Times New Roman"/>
        </w:rPr>
      </w:pPr>
      <w:r>
        <w:rPr>
          <w:rFonts w:cs="Times New Roman" w:ascii="Times New Roman" w:hAnsi="Times New Roman"/>
        </w:rPr>
        <w:t>Request to send</w:t>
      </w:r>
    </w:p>
    <w:p>
      <w:pPr>
        <w:pStyle w:val="PlainTex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he request to send data files to users will...</w:t>
      </w:r>
    </w:p>
    <w:p>
      <w:pPr>
        <w:pStyle w:val="PlainText"/>
        <w:rPr>
          <w:rFonts w:ascii="Times New Roman" w:hAnsi="Times New Roman" w:cs="Times New Roman"/>
        </w:rPr>
      </w:pPr>
      <w:r>
        <w:rPr>
          <w:rFonts w:cs="Times New Roman" w:ascii="Times New Roman" w:hAnsi="Times New Roman"/>
        </w:rPr>
        <w:t>View looking up</w:t>
      </w:r>
    </w:p>
    <w:p>
      <w:pPr>
        <w:pStyle w:val="PlainTex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he view looking up the slope shows an angle...</w:t>
      </w:r>
    </w:p>
    <w:p>
      <w:pPr>
        <w:pStyle w:val="PlainText"/>
        <w:rPr>
          <w:rFonts w:ascii="Times New Roman" w:hAnsi="Times New Roman" w:cs="Times New Roman"/>
        </w:rPr>
      </w:pPr>
      <w:r>
        <w:rPr>
          <w:rFonts w:cs="Times New Roman" w:ascii="Times New Roman" w:hAnsi="Times New Roman"/>
        </w:rPr>
        <w:t>Secured to</w:t>
      </w:r>
    </w:p>
    <w:p>
      <w:pPr>
        <w:pStyle w:val="PlainText"/>
        <w:rPr>
          <w:rFonts w:ascii="Times New Roman" w:hAnsi="Times New Roman" w:cs="Times New Roman"/>
        </w:rPr>
      </w:pPr>
      <w:r>
        <w:rPr>
          <w:rFonts w:cs="Times New Roman" w:ascii="Times New Roman" w:hAnsi="Times New Roman"/>
        </w:rPr>
        <w:t>- One end can be secured to an angle bracket...</w:t>
      </w:r>
    </w:p>
    <w:p>
      <w:pPr>
        <w:pStyle w:val="PlainText"/>
        <w:rPr>
          <w:rFonts w:ascii="Times New Roman" w:hAnsi="Times New Roman" w:cs="Times New Roman"/>
        </w:rPr>
      </w:pPr>
      <w:r>
        <w:rPr>
          <w:rFonts w:cs="Times New Roman" w:ascii="Times New Roman" w:hAnsi="Times New Roman"/>
        </w:rPr>
        <w:t>Clear to send</w:t>
        <w:br/>
        <w:noBreakHyphen/>
        <w:t xml:space="preserve"> Press CLEAR to send data to the printer... </w:t>
      </w:r>
    </w:p>
    <w:p>
      <w:pPr>
        <w:pStyle w:val="PlainText"/>
        <w:rPr>
          <w:rFonts w:ascii="Times New Roman" w:hAnsi="Times New Roman" w:cs="Times New Roman"/>
        </w:rPr>
      </w:pPr>
      <w:r>
        <w:rPr>
          <w:rFonts w:cs="Times New Roman" w:ascii="Times New Roman" w:hAnsi="Times New Roman"/>
        </w:rPr>
        <w:t>Steady on</w:t>
      </w:r>
    </w:p>
    <w:p>
      <w:pPr>
        <w:pStyle w:val="PlainTex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Hold one hand steady on the hatch plate and...</w:t>
      </w:r>
    </w:p>
    <w:p>
      <w:pPr>
        <w:pStyle w:val="PlainText"/>
        <w:rPr>
          <w:rFonts w:ascii="Times New Roman" w:hAnsi="Times New Roman" w:cs="Times New Roman"/>
        </w:rPr>
      </w:pPr>
      <w:r>
        <w:rPr>
          <w:rFonts w:cs="Times New Roman" w:ascii="Times New Roman" w:hAnsi="Times New Roman"/>
        </w:rPr>
        <w:t>Washed out</w:t>
        <w:br/>
        <w:noBreakHyphen/>
        <w:t xml:space="preserve"> Flood waters washed out both bridges...</w:t>
      </w:r>
    </w:p>
    <w:p>
      <w:pPr>
        <w:pStyle w:val="PlainText"/>
        <w:rPr>
          <w:rFonts w:ascii="Times New Roman" w:hAnsi="Times New Roman" w:cs="Times New Roman"/>
        </w:rPr>
      </w:pPr>
      <w:r>
        <w:rPr>
          <w:rFonts w:cs="Times New Roman" w:ascii="Times New Roman" w:hAnsi="Times New Roman"/>
        </w:rPr>
        <w:t>Here is</w:t>
        <w:br/>
        <w:noBreakHyphen/>
        <w:t xml:space="preserve"> The data listed here is available...</w:t>
      </w:r>
    </w:p>
    <w:p>
      <w:pPr>
        <w:pStyle w:val="PlainText"/>
        <w:rPr>
          <w:rFonts w:ascii="Times New Roman" w:hAnsi="Times New Roman" w:cs="Times New Roman"/>
        </w:rPr>
      </w:pPr>
      <w:r>
        <w:rPr>
          <w:rFonts w:cs="Times New Roman" w:ascii="Times New Roman" w:hAnsi="Times New Roman"/>
        </w:rPr>
        <w:t>Three times</w:t>
        <w:br/>
        <w:noBreakHyphen/>
        <w:t xml:space="preserve"> Three times as many nutrients are needed 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first five of the examples above had been entered as hyphenated nouns (fan-out, follow-up, fold-back, run-in, set-up) there would be no problem - and no ambiguity - in translation; a hyphenated dictionary entry can only be matched if the input string is also hyphenated.  These entries, however, were not hyphenated in the user's document and, therefore, were not entered in the dictionary as hyphenated which leaves them open to mis-resolution in translation.</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9:07:00Z</dcterms:created>
  <dc:creator>Kutz</dc:creator>
  <dc:description/>
  <cp:keywords/>
  <dc:language>en-US</dc:language>
  <cp:lastModifiedBy>New User</cp:lastModifiedBy>
  <cp:lastPrinted>1999-09-07T14:30:00Z</cp:lastPrinted>
  <dcterms:modified xsi:type="dcterms:W3CDTF">2018-06-16T18:20:00Z</dcterms:modified>
  <cp:revision>3</cp:revision>
  <dc:subject/>
  <dc:title>INTRODUCTION</dc:title>
</cp:coreProperties>
</file>