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sz w:val="32"/>
          <w:szCs w:val="32"/>
        </w:rPr>
      </w:pPr>
      <w:r>
        <w:rPr>
          <w:rFonts w:cs="Palatino" w:ascii="Palatino" w:hAnsi="Palatino"/>
          <w:sz w:val="32"/>
          <w:szCs w:val="32"/>
        </w:rPr>
        <w:t>COMMENTARY ON PSALM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szCs w:val="32"/>
        </w:rPr>
      </w:pPr>
      <w:r>
        <w:rPr>
          <w:rFonts w:cs="Palatino" w:ascii="Palatino" w:hAnsi="Palatino"/>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i/>
          <w:i/>
          <w:sz w:val="28"/>
        </w:rPr>
      </w:pPr>
      <w:r>
        <w:rPr>
          <w:rFonts w:cs="Palatino" w:ascii="Palatino" w:hAnsi="Palatino"/>
          <w:i/>
          <w:sz w:val="28"/>
        </w:rPr>
        <w:t>"Blessed is the man who has not walked in the counsel of the ungodly, nor stood in the way of sinners, nor sat in the chair of pesti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i/>
          <w:i/>
          <w:sz w:val="28"/>
        </w:rPr>
      </w:pPr>
      <w:r>
        <w:rPr>
          <w:rFonts w:cs="Palatino" w:ascii="Palatino" w:hAnsi="Palatino"/>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w:ascii="Palatino" w:hAnsi="Palatino"/>
          <w:sz w:val="28"/>
        </w:rPr>
        <w:t>"Walked in the counsel of the ungodly...stood in the way of sinners... sat in the chair of pestilence"; these are three degrees of confirmation in sin.  The first is to act in accordance with the counsel of the wicked; the second is to take such counsel with oneself, to stand in the way of sinners; the third is to teach the ways of corruption to others, to sit in the chair of pestilence.  Note the order here: to walk, to stand, to sit, three degrees of confirmation in evil, that is to say, of permanence of unity with the evil principle.  For to walk is transitory; now one follows the evil counsel of another, but the next moment one may turn away from it.  Yet there seems to be more evil than that in this first stage.  For to walk signifies the movement of the will, since it is our feet which bring us to the evil of our desire--as Jesus washed the feet of the disciples and Himself said: "He that is washed, needs not but to wash his feet, but is clean wholly." For when the will, signified by the feet, is clean, the whole man is clean. And here, in this first stage of confirmation in evil, are those who walk in the counsel of the ungodly, i.e., those whose will is turned to evil, and this habitually.  Yet such men are not wicked as those who stand, that is, those who are confirmed in evil to this degree, that not only do they act in accordance with the evil counsel of others, but they take counsel with themselves, perverting their own minds from the truth.  Yet they are not so evil that they teach others from the very delight they take in evil, even though they counsel what is evil, as are those who sit in the chair of pesti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w:ascii="Palatino" w:hAnsi="Palatino"/>
          <w:sz w:val="28"/>
        </w:rPr>
        <w:t>The first, the least malicious of these sinners, then, are those who, because they do not meditate on God's law, allow themselves to be persuaded by evil counsel, following the inclinations of their fallen nature instead of their reason enlightened by faith. These sinners hardly know the counsels which they follow. They think themselves innocent, because what they do seems natural, as it indeed is, since it is in accordance with their fallen nature.  They will evil, then, without realizing the evil which they will.  The second, those who stand in the way of sinners, are aware of these evil counsels--that is how they are able to counsel others. These, unlike the first, are convinced of the evil counsels, but they do not realize how evil they are.  The third, those who sit in the chair of pestilence, not only know the evil counsels, and counsel them, but they know that they are evil, and they delight in the evil as evil.  The first follow evil counsel, the second know the evil counsel, the third know the evil of the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t>But all three are confirmed in sin, because all three love what is evil.  The first love what is evil without knowing what it is they love.  The second love what is evil, knowing what it is they love, but not knowing the evil of what they love.  The third love what is evil, knowing what it is they love, and knowing that it is evil.  And therefore it seems that the words of Jesus, "Father, forgive them, for they know not what they do!" may be applied to the first two; being evil, they need forgiveness, yet not being, as it were, devils who know and love the very evil they do, they may be forgiven.  The third class who are the very children of the devil, since they love the evil which they know to be evil, sin against the Holy Spirit Who is at once the Spirit of Love and of Truth.  Thus we may interpret Jesus' words: "I pray not for the world, but for those You have given Me." For the Enemy is the Prince of this world, and for those who know and love the evil they do, for those who are the children of that Prince, Jesus does not pray, for they have not been given to Him.  But for those who know not what they do, He does pray.  And of the first two classes, we may say that they know not what they do. The first hardly know the counsels they follow, and those who counsel them do not penetrate the evil and malice of the counsels they give.  So for these we may pray, and yet, as we pray with Jesus to the Father, that they may be forgiven, hoping in the Merciful Love of the Father as we hope for ourselves, we fear that they may not be forgiven that none of these sinners are to be forgiven.  For we read in verse of this psalm: "The way of the wicked (that is, all three sinners) shall perish." And in this very first verse we read: is the man" who has not done what any of these sinners has done, is blessed in contrast to the sinners who are not blessed, and therefore, condem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w:ascii="Palatino" w:hAnsi="Palatino"/>
          <w:sz w:val="28"/>
        </w:rPr>
        <w:t xml:space="preserve">And thus, while it is true that those who know not what they do may yet be saved, as we hope, nevertheless it seems that here it is not of these that the psalmist speaks, for all three kinds of sinners described here are to be lost.  And now, perhaps, we can find an explanation in the tenses of the verbs in this psalm.  For note carefully: first we read "Blessed is the man"; then we read, of the sinners, </w:t>
      </w:r>
      <w:r>
        <w:rPr>
          <w:rFonts w:cs="Palatino" w:ascii="Palatino" w:hAnsi="Palatino"/>
          <w:i/>
          <w:sz w:val="28"/>
        </w:rPr>
        <w:t xml:space="preserve">"who has not walked," not stood", "nor sat." </w:t>
      </w:r>
      <w:r>
        <w:rPr>
          <w:rFonts w:cs="Palatino" w:ascii="Palatino" w:hAnsi="Palatino"/>
          <w:sz w:val="28"/>
        </w:rPr>
        <w:t>Then, in the next verse, we read "his will is in the law of the Lord," and again, "on his law he shall meditate day and night." Again, in the third verse, "he shall be like a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t>Thus, as it seems to me, we may say that the past tense is used to signify those who have been reprobated from all eternity, God having foreseen the evil of their ways.  The inevitability of their condemnation in the future is sealed, so to speak, by the seal of the past tense, since what has happened in the past is so irrevocable that not even God Himself can chang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w:ascii="Palatino" w:hAnsi="Palatino"/>
          <w:sz w:val="28"/>
        </w:rPr>
        <w:t xml:space="preserve">Those who are confirmed in evil will pass away spiritually and will be forgotten, as the dead pass away physically and are forgotten; it is appropriate that their everlasting death should be signified as in the past.  The good, however, are drawn up into the eternal Life of God, since they shall live forever with the Father in the Son, and therefore their predestination is signified in the present: "Blessed </w:t>
      </w:r>
      <w:r>
        <w:rPr>
          <w:rFonts w:cs="Palatino" w:ascii="Palatino" w:hAnsi="Palatino"/>
          <w:sz w:val="28"/>
          <w:u w:val="single"/>
        </w:rPr>
        <w:t>is</w:t>
      </w:r>
      <w:r>
        <w:rPr>
          <w:rFonts w:cs="Palatino" w:ascii="Palatino" w:hAnsi="Palatino"/>
          <w:sz w:val="28"/>
        </w:rPr>
        <w:t xml:space="preserve"> the man." Here, too, we may see a hidden prophecy, for notice, we do not read "Blessed are the men," but "Blessed is the man." And this seems to carry the mind to Him Who is the Man, and to the words uttered by that Pilate who walked in the counsel of the ungodly, "Behold the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w:ascii="Palatino" w:hAnsi="Palatino"/>
          <w:sz w:val="28"/>
        </w:rPr>
        <w:t xml:space="preserve">This, too, suggests that there is One Who is  Blessed,  Jesus  Christ,  our Lord, and all those who are blessed are one with Him.  For it is only those who are in Him, whom the Father sees in His Son, who are blessed.  And thus it becomes clear that the psalmist speaks here principally of what is eternally in the Mind of God, the living and the dead, the predestined and the reprobate, the living who are blessed in His Son, and the dead whom He has not known.  The Father knows all things in His 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i/>
          <w:i/>
          <w:sz w:val="28"/>
        </w:rPr>
      </w:pPr>
      <w:r>
        <w:rPr>
          <w:rFonts w:cs="Palatino" w:ascii="Palatino" w:hAnsi="Palatino"/>
          <w:i/>
          <w:sz w:val="28"/>
        </w:rPr>
        <w:t>"But his will is in the law of the Lord, and on his law he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i/>
          <w:i/>
          <w:sz w:val="28"/>
        </w:rPr>
      </w:pPr>
      <w:r>
        <w:rPr>
          <w:rFonts w:cs="Palatino" w:ascii="Palatino" w:hAnsi="Palatino"/>
          <w:i/>
          <w:sz w:val="28"/>
        </w:rPr>
        <w:t>meditate day and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i/>
          <w:i/>
          <w:sz w:val="28"/>
        </w:rPr>
      </w:pPr>
      <w:r>
        <w:rPr>
          <w:rFonts w:cs="Palatino" w:ascii="Palatino" w:hAnsi="Palatino"/>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w:ascii="Palatino" w:hAnsi="Palatino"/>
          <w:sz w:val="28"/>
        </w:rPr>
        <w:t xml:space="preserve">Notice here, first the present tense, then the future: "his will </w:t>
      </w:r>
      <w:r>
        <w:rPr>
          <w:rFonts w:cs="Palatino" w:ascii="Palatino" w:hAnsi="Palatino"/>
          <w:sz w:val="28"/>
          <w:u w:val="single"/>
        </w:rPr>
        <w:t>is</w:t>
      </w:r>
      <w:r>
        <w:rPr>
          <w:rFonts w:cs="Palatino" w:ascii="Palatino" w:hAnsi="Palatino"/>
          <w:sz w:val="28"/>
        </w:rPr>
        <w:t xml:space="preserve"> in the law of the Lord," then "on his law he shall meditate." The present, again, it seems to me, signifies what God has willed from all eternity. Jesus says to the Father: "I have manifested Your Name to the men whom You have given Me out of the world.  Yours they were, and to Me You gave them." And again, "Those whom You gave Me have I kept; and none of them is lost, but the son of perdition." And in all this God, the Father, is glorified, because it is manifested how everyone who pleases the Father was chosen by the Father, as He has said: "I have chosen whom I have chosen." That is to say, the Will of the Father has no explanation except that it is His Will.  Moreover, since His Will is identical with what He wills, He expresses this by saying, "I have chosen whom I have chosen," as though to say "The act of My Will is the explanation of My Will, hidden from you who cannot see Me, who cannot see that My Will is Myself." And it seems to me that Pilate echoes, unconsciously, this mystery of the Divine Will, when he says to the Jews, concerning the inscription he had written over the Cross, Jesus of </w:t>
      </w:r>
      <w:r>
        <w:rPr>
          <w:rFonts w:cs="Palatino" w:ascii="Palatino" w:hAnsi="Palatino"/>
          <w:sz w:val="28"/>
          <w:u w:val="single"/>
        </w:rPr>
        <w:t xml:space="preserve">Nazareth, the King of </w:t>
      </w:r>
      <w:r>
        <w:rPr>
          <w:rFonts w:cs="Palatino" w:ascii="Palatino" w:hAnsi="Palatino"/>
          <w:sz w:val="28"/>
        </w:rPr>
        <w:t>the Jews, "What I have written, I have written." For it was the Will of the Father that this should be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jc w:val="both"/>
        <w:rPr/>
      </w:pPr>
      <w:r>
        <w:rPr>
          <w:rFonts w:cs="Palatino" w:ascii="Palatino" w:hAnsi="Palatino"/>
          <w:sz w:val="28"/>
        </w:rPr>
        <w:t>Thus we should understand by "his will is in the law  of  the  Lord,"that it is by the love of that Lord, the Love of the Father  in  the  Son, thatthe will of the just man is in the law of the  Lord.  Indeed,  it  is</w:t>
        <w:tab/>
        <w:t>thewill of Jesus Him-self that is in the law of the  Lord.  For  the  law of the Lord is the eternal law,  and is, therefore, one with God Himself. And therefore it is Jesus  first, the Word, Whose Will is in the  law  of] the Lord, because it is the  Word Who is in the Father, the Beginning: "In the beginning was the Word." And we, the  children  whom  the  Father has chosen in the Son, our will, too, is in the eternal law of the Father because we are in the Word:   "That they all may be one, as You, Father in Me, and I in You; that they also may be one in Us." And so we are blessed with Jesus, the Word, because He is in the Father, and we, too, in Him are in the Father because this is the will of the Father, our sanctification.  And therefore our will is in the eternal law of the Father.</w:t>
      </w:r>
    </w:p>
    <w:p>
      <w:pPr>
        <w:pStyle w:val="Normal"/>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 w:hanging="0"/>
        <w:jc w:val="both"/>
        <w:rPr/>
      </w:pPr>
      <w:r>
        <w:rPr>
          <w:rFonts w:cs="Palatino" w:ascii="Palatino" w:hAnsi="Palatino"/>
          <w:sz w:val="28"/>
        </w:rPr>
        <w:t xml:space="preserve">But then the tense changes, because that which God has foreseen and decreed from all eternity, that which </w:t>
      </w:r>
      <w:r>
        <w:rPr>
          <w:rFonts w:cs="Palatino" w:ascii="Palatino" w:hAnsi="Palatino"/>
          <w:sz w:val="28"/>
          <w:u w:val="single"/>
        </w:rPr>
        <w:t>is</w:t>
      </w:r>
      <w:r>
        <w:rPr>
          <w:rFonts w:cs="Palatino" w:ascii="Palatino" w:hAnsi="Palatino"/>
          <w:sz w:val="28"/>
        </w:rPr>
        <w:t xml:space="preserve"> from all eternity, which is eternity in God, must become realized in the order of time.  As Paul has explained: "For whom He foreknew, He also predestined to be made conformable to the image of His Son; that He might be the firstborn among many brethren.  And whom He predestined, them He also called.  And whom He called, them He also justified.  And whom He justified, them He also glorified." That is to say, the Father foreknew from all eternity those who were to be His, and these He decreed by a decree of His infallible Will, that they were to be conformed to the image of His Son. This is to be understood as eternally decreed in the Being of God, the Father.  Then, what is decreed eternally, is realized in time.  And thus those who were predestined to be conformed to the Son are called, i.e., their will is moved freely yet infallibly, to come to the Father in Jesus.  The Father does not justify them, as by canceling a debt exteriorly, so to speak, so that the unjust might be looked upon as just.  This would be a lie intolerable to the Divine Truth.  No, the Father justifies those He has called by giving them the grace in His Son to do the things by which they freely merit the reward He has in store for them.  This grace, coming </w:t>
      </w:r>
      <w:r>
        <w:rPr>
          <w:rFonts w:cs="Palatino" w:ascii="Palatino" w:hAnsi="Palatino"/>
          <w:sz w:val="28"/>
          <w:u w:val="single"/>
        </w:rPr>
        <w:t>totally</w:t>
      </w:r>
      <w:r>
        <w:rPr>
          <w:rFonts w:cs="Palatino" w:ascii="Palatino" w:hAnsi="Palatino"/>
          <w:sz w:val="28"/>
        </w:rPr>
        <w:t xml:space="preserve"> from the Father through the Son, moves the souls of the just to do, freely, all those just things which make them acceptable to the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t>And thus there are three moments in our salvation: the eternal decree of the Father by which we are predestined in the Son; the realization of this in time by which, through the grace of the Father, we are called to do His Will and enabled, infallibly yet freely, to do it; and third, the eternal reward, that with the Son we are glorified.  "And whom He justified, those also He glorified."</w:t>
      </w:r>
    </w:p>
    <w:p>
      <w:pPr>
        <w:pStyle w:val="Normal"/>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t>And thus, because, by the Merciful decree of the Love of the Father, the will of the just man is eternally in God, in the law of the Father, now this is realized in time, so that "on his law he shall meditate day and night." For it is in this meditation that the just man is justified.  He is made just by the grace of God, even as that grace moves him to turn away from the lie of his own justification, the justification of the wicked.  For the justification of the wicked man is the lie of his own goodness in himself.</w:t>
      </w:r>
    </w:p>
    <w:p>
      <w:pPr>
        <w:pStyle w:val="Normal"/>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t>And here we may notice a further point of order.  The present tense, "his will is in the law of the Lord," signifies first, the eternal decree of the Father, and second, the prior permanence of the good will of a just man; prior in respect to the good works he does, in its permanence a certain participation in the eternal Goodness of God Himself.  For a good will is a principle, i.e., a kind of beginning or source of good actions.  And therefore, because the will of the good man is united with God, i.e., is in His law, in Jesus, in the Word, for this reason the good man shall meditate day and night on that law.  That is to say, the order of tense, from past to future, signifies the order of procession, from principle, the good will, to operation:  "His will is in the law of the Lord"--"on his law he shall meditate day and night." The man whose will is in the law of the Lord is constrained to meditate always on that law.  For the good man knows the inclination to evil which is in him.  Paul says: "For I know that there dwells not in me, that is to say, in my flesh, that which is good.  For to will is present with me; but to accomplish that which is good, I find not." The law of concupiscence which lives in his flesh makes it impossible for Paul to accomplish in himself that good which he wills to do.  It is made clear to him that it is only in Jesus, only as he is united with Jesus to the Father, that he is able to do, by the Spirit of Jesus, the good which that Spirit inspires him to do.  And thus, the good man must meditate day and night, that is to say, in times of joy and in times of sorrow, on the eternal by what the Father gives you in Me, by His grace.  S  0 it is I gather these lilies and feed among them: "my beloved is gone down into his garden, to the bed of aromatic spices, to feed in the gardens, and to gather lilies." The lilies who toil not, nor spin, receive everything from the Father, both the matter and the form; the matter of the cloth which is spun, the form of the garments into which this cloth is worked, everything is from the Father.  And therefore Jesus takes His delight and feeds among the lilies, His lilies.</w:t>
      </w:r>
    </w:p>
    <w:p>
      <w:pPr>
        <w:pStyle w:val="Normal"/>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w:ascii="Palatino" w:hAnsi="Palatino"/>
          <w:sz w:val="28"/>
        </w:rPr>
        <w:t>And like the lily is this tree which is planted near the running waters of the grace which flows from the bosom of the heavenly Father.  The soul of the just, justified by the Father and in the Father, in Jesus, brings forth the fruits of the virtues, the true virtues which are animated by that charity which is the unfeigned response of the soul to the Love of the Father in the Son.  It brings forth its fruit in due season, that is to say, at the time decreed by this heavenly Father.  First the vine must be pruned, the vine of the just, so that the just may mourn for themselves as dead.  This pruning teaches them that there is no good in themselves, so that the only Good they love is the Good which comes from the Father in the Son.  And the leaf of this tree, which is the hope of the fruit, shall not fall off, i.e., it shall not be in vain; this hope shall be fulfilled completely.  And since this hope is a hope which, although its principal object is the Merciful Love of God, its secondary and necessary motive, is the good which the just man does by the grace which comes to him from this Merciful Love: "All whatsoever he shall do shall prosper." All whatsoever he does, is the Will of the Father; all things working together for those who love God, for those who want only what the Father wants.  And thus the will of the just man has in a way the infallibility of the divine Will Itself ' moving mountains by its faith.  Even the apparent failure is a real success, for "not by bread alone does man live, but by every word that comes out of the mouth of the Father," that is, by everything the Father sends.  And so it is that the unceasing act of love of the Father in the Son is the soul's unceasing joy in the Father; joy in what the Father sends in the knowledge that it is the infallible Power of His infinitely tender Paternal Love.</w:t>
      </w:r>
    </w:p>
    <w:p>
      <w:pPr>
        <w:pStyle w:val="Normal"/>
        <w:tabs>
          <w:tab w:val="left" w:pos="0" w:leader="none"/>
          <w:tab w:val="left" w:pos="26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0" w:leader="none"/>
          <w:tab w:val="left" w:pos="26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Palatino" w:ascii="Palatino" w:hAnsi="Palatino"/>
          <w:i/>
          <w:sz w:val="28"/>
        </w:rPr>
        <w:t>"Not so the wicked, not so: but like the dust which the wind drives</w:t>
      </w:r>
    </w:p>
    <w:p>
      <w:pPr>
        <w:pStyle w:val="Normal"/>
        <w:tabs>
          <w:tab w:val="left" w:pos="0" w:leader="none"/>
          <w:tab w:val="left" w:pos="26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i/>
          <w:i/>
          <w:sz w:val="28"/>
        </w:rPr>
      </w:pPr>
      <w:r>
        <w:rPr>
          <w:rFonts w:cs="Palatino" w:ascii="Palatino" w:hAnsi="Palatino"/>
          <w:i/>
          <w:sz w:val="28"/>
        </w:rPr>
        <w:t>from the face of the earth."</w:t>
      </w:r>
    </w:p>
    <w:p>
      <w:pPr>
        <w:pStyle w:val="Normal"/>
        <w:tabs>
          <w:tab w:val="left" w:pos="0" w:leader="none"/>
          <w:tab w:val="left" w:pos="26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0" w:hanging="0"/>
        <w:jc w:val="both"/>
        <w:rPr>
          <w:rFonts w:ascii="Palatino" w:hAnsi="Palatino" w:cs="Palatino"/>
          <w:sz w:val="28"/>
        </w:rPr>
      </w:pPr>
      <w:r>
        <w:rPr>
          <w:rFonts w:eastAsia="Palatino" w:cs="Palatino" w:ascii="Palatino" w:hAnsi="Palatino"/>
          <w:sz w:val="28"/>
        </w:rPr>
        <w:t xml:space="preserve"> </w:t>
      </w:r>
    </w:p>
    <w:p>
      <w:pPr>
        <w:pStyle w:val="Normal"/>
        <w:tabs>
          <w:tab w:val="left" w:pos="0" w:leader="none"/>
          <w:tab w:val="left" w:pos="26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t>The wicked, closed to God in the lie of their own goodness, cannot receive, and therefore they are without the substance of true virtue, the virtue which is the fruit of the waters of grace.  And thus they are compared to dust which, being so light, i.e., without substance, they are driven away by the wind, that same Wind which came from heaven: "As of a mighty wind coming, and it filled the whole house where they were sitting," the Wind of the Holy Spirit.  So that One and the same Spirit fills the just with justification, and drives the unjust off the face of the earth, not the physical earth, but the earth of the heavenly Jerusalem, that earth which is to be inherited by the m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i/>
          <w:i/>
          <w:sz w:val="28"/>
        </w:rPr>
      </w:pPr>
      <w:r>
        <w:rPr>
          <w:rFonts w:cs="Palatino" w:ascii="Palatino" w:hAnsi="Palatino"/>
          <w:i/>
          <w:sz w:val="28"/>
        </w:rPr>
        <w:t xml:space="preserve">"Therefore the wicked shall not rise again in judgment: nor sin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i/>
          <w:i/>
          <w:sz w:val="28"/>
        </w:rPr>
      </w:pPr>
      <w:r>
        <w:rPr>
          <w:rFonts w:cs="Palatino" w:ascii="Palatino" w:hAnsi="Palatino"/>
          <w:i/>
          <w:sz w:val="28"/>
        </w:rPr>
        <w:t>in the council of the j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i/>
          <w:i/>
          <w:sz w:val="28"/>
        </w:rPr>
      </w:pPr>
      <w:r>
        <w:rPr>
          <w:rFonts w:cs="Palatino" w:ascii="Palatino" w:hAnsi="Palatino"/>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t>When Jesus comes to judge the living and the dead, the just shall rise in judgment.  This may be taken to mean that the just, being one with the Just One, with Jesus Himself, will not be condemned, but as they were buried with Jesus, so they will rise with Him, to eternal life in heaven.  The wicked shall not rise to see the Father in the Son, because, having hated the Truth, this is their just reward, that they will be eternally separated from the Truth they have hated.  That is to say, as the just rise in judgment, so the unjust will fall.  And in this sense the just, being one with Jesus, are not so much judged as they themselves judge "in the council of the just," i.e., in the council of Jesus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i/>
          <w:i/>
          <w:sz w:val="28"/>
        </w:rPr>
      </w:pPr>
      <w:r>
        <w:rPr>
          <w:rFonts w:cs="Palatino" w:ascii="Palatino" w:hAnsi="Palatino"/>
          <w:i/>
          <w:sz w:val="28"/>
        </w:rPr>
        <w:t xml:space="preserve">"But the fruit of the Spirit is charity, joy, peace, patience, benignity, goodness, longanimity, mildness, faith, modesty, continency, chast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i/>
          <w:i/>
          <w:sz w:val="28"/>
        </w:rPr>
      </w:pPr>
      <w:r>
        <w:rPr>
          <w:rFonts w:cs="Palatino" w:ascii="Palatino" w:hAnsi="Palatino"/>
          <w:i/>
          <w:sz w:val="28"/>
          <w:u w:val="single"/>
        </w:rPr>
        <w:t>Against</w:t>
      </w:r>
      <w:r>
        <w:rPr>
          <w:rFonts w:cs="Palatino" w:ascii="Palatino" w:hAnsi="Palatino"/>
          <w:i/>
          <w:sz w:val="28"/>
        </w:rPr>
        <w:t xml:space="preserve"> such there is no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i/>
          <w:i/>
          <w:sz w:val="28"/>
        </w:rPr>
      </w:pPr>
      <w:r>
        <w:rPr>
          <w:rFonts w:cs="Palatino" w:ascii="Palatino" w:hAnsi="Palatino"/>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t>Those who are to be judged, the sinners, will not be in this council of the just judges, of those who judge but are not judged.  For it is the sinners who, having judged in this life, are now judged by those who in this life judged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i/>
          <w:i/>
          <w:sz w:val="28"/>
        </w:rPr>
      </w:pPr>
      <w:r>
        <w:rPr>
          <w:rFonts w:cs="Palatino" w:ascii="Palatino" w:hAnsi="Palatino"/>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b/>
          <w:b/>
          <w:i/>
          <w:i/>
          <w:sz w:val="28"/>
        </w:rPr>
      </w:pPr>
      <w:r>
        <w:rPr>
          <w:rFonts w:cs="Palatino" w:ascii="Palatino" w:hAnsi="Palatino"/>
          <w:i/>
          <w:sz w:val="28"/>
        </w:rPr>
        <w:t xml:space="preserve">"For the Lord knows the way of the just and the way of </w:t>
      </w:r>
      <w:r>
        <w:rPr>
          <w:rFonts w:cs="Palatino" w:ascii="Palatino" w:hAnsi="Palatino"/>
          <w:b/>
          <w:i/>
          <w:sz w:val="28"/>
        </w:rPr>
        <w:t>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w:hAnsi="Palatino" w:cs="Palatino"/>
          <w:i/>
          <w:i/>
          <w:sz w:val="28"/>
        </w:rPr>
      </w:pPr>
      <w:r>
        <w:rPr>
          <w:rFonts w:cs="Palatino" w:ascii="Palatino" w:hAnsi="Palatino"/>
          <w:i/>
          <w:sz w:val="28"/>
        </w:rPr>
        <w:t>wicked shall pe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i/>
          <w:i/>
          <w:sz w:val="28"/>
        </w:rPr>
      </w:pPr>
      <w:r>
        <w:rPr>
          <w:rFonts w:cs="Palatino" w:ascii="Palatino" w:hAnsi="Palatino"/>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t>Notice the opposition here, "The Lord knows the way of the just"--"the way of the wicked shall perish," as though to say that the Lord does not know the way of the wicked.  For it is the knowledge of the Lord that creates the goodness He loves.  As He Himself has said: "Many will say to Me in that day, Lord, Lord, have not we prophesied in Your name, and cast out devils in Your name, and done many miracles in Your name? And then will I profess to them, I never knew you: depart from Me, you that work iniquity." And likewise He said to the foolish virgins when they begged Him to open to them: "Amen I say to you, I know you not." For the Father knows all things in the Son as the Son creates them in the Father, and therefore those who are not of the truth are not known by the Father in the Son Who is the Truth.  So that, not to be known by the Father, means not to be one with the Father in the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t>And therefore the Son is, as He has said, the Way as well as the Truth and the Life, so that those who are of the Truth know in Him the lie of their being outside of Him.  And thus, by that Truth, their souls are opened to the Truth, in Whom the Father knows them.  But the way of the wicked must perish because it is not in the Truth.  And therefore let us not, as our first parents did after their sin, hide from God, but let us weep for ourselves, knowing that all Goodness is from the Father, and in the Father, the Goodness of our justification which is given to us in the Son, in 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b/>
          <w:b/>
          <w:sz w:val="28"/>
        </w:rPr>
      </w:pPr>
      <w:r>
        <w:rPr>
          <w:rFonts w:cs="Palatino" w:ascii="Palatino" w:hAnsi="Palatino"/>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b/>
          <w:b/>
          <w:sz w:val="28"/>
        </w:rPr>
      </w:pPr>
      <w:r>
        <w:rPr>
          <w:rFonts w:cs="Palatino" w:ascii="Palatino" w:hAnsi="Palatino"/>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w:hAnsi="Palatino" w:cs="Palatino"/>
          <w:sz w:val="28"/>
        </w:rPr>
      </w:pPr>
      <w:r>
        <w:rPr>
          <w:rFonts w:cs="Palatino" w:ascii="Palatino" w:hAnsi="Palatino"/>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12:00Z</dcterms:created>
  <dc:creator>bud scott</dc:creator>
  <dc:description/>
  <cp:keywords/>
  <dc:language>en-US</dc:language>
  <cp:lastModifiedBy>Bud</cp:lastModifiedBy>
  <dcterms:modified xsi:type="dcterms:W3CDTF">2014-02-12T18:29:00Z</dcterms:modified>
  <cp:revision>3</cp:revision>
  <dc:subject/>
  <dc:title>Mothers Day, May 10, 1959</dc:title>
</cp:coreProperties>
</file>